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35579492"/>
            <w:r>
              <w:rPr>
                <w:rFonts w:cs="Arial" w:ascii="Arial" w:hAnsi="Arial"/>
                <w:b/>
              </w:rPr>
              <w:t>SELEZIONE PUBBLICA, PER CURRICULUM, PROVE TECNICHE E COLLOQUIO, FINALIZZATA ALLA CREAZIONE DI UNA GRADUATORIA PER FUTURE ASSUNZIONI A TEMPO INDETERMINATO DI LAUREATI IN DISCIPLINE TECNICHE/SCIENTIFICHE/ECONOMICHE/AMMINISTRATIVE PRESSO I REPARTI DELLA FUNZIONE MANUTENZIONE DELLA SOCIETA’– OPERATORE QUALIFICATO PAR. 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1" w:name="_Hlk89953252"/>
      <w:r>
        <w:rPr>
          <w:rFonts w:cs="Arial" w:ascii="Arial" w:hAnsi="Arial"/>
          <w:i/>
          <w:iCs/>
        </w:rPr>
        <w:t>selezione pubblica, per curriculum, prove tecniche e colloquio, finalizzata alla creazione di una graduatoria per future assunzioni a tempo indeterminato di laureati in discipline tecniche/scientifiche/economiche/amministrative presso i reparti della funzione manutenzione della Società</w:t>
      </w:r>
      <w:r>
        <w:rPr>
          <w:rFonts w:cs="Arial" w:ascii="Arial" w:hAnsi="Arial"/>
          <w:i/>
        </w:rPr>
        <w:t>– impiegato par. 155 – CCNL Autoferrotranvieri Internavigatori (TPL Mobilità)</w:t>
      </w:r>
      <w:bookmarkEnd w:id="1"/>
      <w:r>
        <w:rPr>
          <w:rFonts w:cs="Arial" w:ascii="Arial" w:hAnsi="Arial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12-15T09:36:00Z</dcterms:modified>
  <cp:revision>23</cp:revision>
  <dc:subject/>
  <dc:title/>
</cp:coreProperties>
</file>